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ающий в силу 1 сентября закон «Об образовании», считает дошкольное образование одним из уровней общего – любая школа будет вправе реализовывать программы дошкольного образования. Отсюда возникает необходимость единого подхода к профессиональным компетенциям дошкольных и школьных педагогов. Потому должен появиться образовательный стандарт для дошкольников. ранее планировалось, что финальный вариант этого документа будет готов к сентябрю нынешнего года. Но в итоге министерство перенесло дедлайны. Проект Федерального образовательного стандарта появится в 2014 году, в том же году его протестируют в пилотных регионах, а в 2015-м начнется массовое внедрение по вс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важнейших задач стандарта – поддержка индивидуальности ребенка и развитие его потенциала. Должно обеспечиваться многообразие содержания образовательных программ. Теперь они будут формироваться с учетом различных уровней сложности, которые будут зависеть от способностей ребенка и его образователь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ость и разнообразие форм организации физкультурно-оздоровительной работы позволит предотвратить разрушение культурной жизни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 существуют следующие формы физкультурно-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ая форма (комплекс упражн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ая ходьба и бег в сочетании с 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ритмическо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раза в неделю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ующе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ое (дополнительно при необходим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элементов двигательной креативности (творчест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ролев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аморегу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е менее 3 раз в ден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утка тишины: время шуток, забав, юм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пау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отерапия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(ежеднев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продолжи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пробу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пробу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лексы упраж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массаж ст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о-воздушные ван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гор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о самочувствии,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2 раза в ден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спортивн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, экскур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эксперимен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игровой площадке «Играй-горо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идательн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оздоровительные меро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бный масс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педическое упраж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масс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невмопластические упражнения </w:t>
            </w:r>
            <w:r>
              <w:rPr>
                <w:sz w:val="28"/>
                <w:szCs w:val="28"/>
              </w:rPr>
              <w:t>( по М. Лазарев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ыхательные упражнения «Звуковое дыхание» (по Лазареву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менты йог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менты иппотерап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инезиологическая гимн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6:00Z</dcterms:created>
  <dc:creator>qwerty</dc:creator>
  <dc:description/>
  <cp:keywords/>
  <dc:language>en-US</dc:language>
  <cp:lastModifiedBy>qwerty</cp:lastModifiedBy>
  <dcterms:modified xsi:type="dcterms:W3CDTF">2013-12-05T07:28:00Z</dcterms:modified>
  <cp:revision>7</cp:revision>
  <dc:subject/>
  <dc:title/>
</cp:coreProperties>
</file>